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КИВЕР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ВЕРСКАЯ  ОБЛ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веричи</w:t>
      </w:r>
    </w:p>
    <w:p>
      <w:pPr>
        <w:pStyle w:val="Normal"/>
        <w:spacing w:lineRule="auto" w:line="36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т  « 18 »  марта  2016  года                                                                     №36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иверичи Рамешковского района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 от 11.01.2016г « Об утверждении порядка установления максимального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а дохода граждан и постоянно проживающих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местно  с ними членов их семей и стоимости подлежащего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исполнение требований жилищного законодательства и  протеста прокурора Рамешковского района от 09.03.2016 г № 21а-2016, администрация сельского поселения Киверич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spacing w:lineRule="auto" w:line="240" w:before="0" w:after="0"/>
        <w:ind w:left="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 прокурора Рамешковского района удовлетвори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Киверичи от 11.01.2016 г. №2  « Об утверждении порядка установления максимального размера дохода граждан и постоянно проживающих совместно 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 отмени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сельского поселения Киверичи поручить разработку   установления максимального размера дохода граждан и постоянно проживающих совместно с ним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 в соответствии подп.2.2 ч. 1 ст.14 ЖК РФ 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 над  исполнением настоящего  постановления возложить на заместителя главы администрации сельского поселения Киверичи Арсоеву С.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1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муниципального образования « Рамешковский район» - сельское поселение Киверичи в информационно- телекоммуникационной сети 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 Интернет» и в центре для обнародования нормативных правовых актов               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сельского поселения Кивери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Киверичи:                                    Т.Н.Лабазников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33:00Z</dcterms:created>
  <dc:creator>HelpAdm</dc:creator>
  <dc:description/>
  <dc:language>en-US</dc:language>
  <cp:lastModifiedBy>Наташа</cp:lastModifiedBy>
  <dcterms:modified xsi:type="dcterms:W3CDTF">2016-03-27T18:33:00Z</dcterms:modified>
  <cp:revision>2</cp:revision>
  <dc:subject/>
  <dc:title/>
</cp:coreProperties>
</file>